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IRITTI DI COPIA E DOCUMENTAZIONE AMMINISTRATI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i sensi della Circolare Ministero della Giustizia 8 marzo 2006 – misure organizzative del diritto di accesso- pubblicata in Gazzetta Ufficiale n 86 del 12 aprile 2006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>Il rilascio di copia dei documenti è subordinato al pagamento del costo di riproduzione secondo quanto disposto dalle delibere del consiglio di amministrazione di questo Ministero del 24 giugno 1994 e del consiglio di amministrazione degli archivi notarili dell’8 novembre 1994 e in conformità alla nota della Presidenza del Consiglio dei Ministri del 19 marzo 1993 prot. n UCA/27720/928/46 all’importo fisso di euro 0,52 per il rilascio da una a due copie, di euro 1,04 da tre a quattro copie e cosi di seguit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somme dovute vengono corrisposte mediante  applicazione di marche da bollo su ogni facciata da annullarsi con il datario a cura dell’ufficio ricevente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9:00Z</dcterms:created>
  <dc:creator>Gaetano Walter Caglioti</dc:creator>
  <dc:description/>
  <cp:keywords/>
  <dc:language>en-US</dc:language>
  <cp:lastModifiedBy>gaetano.caglioti</cp:lastModifiedBy>
  <dcterms:modified xsi:type="dcterms:W3CDTF">2014-05-07T12:39:00Z</dcterms:modified>
  <cp:revision>3</cp:revision>
  <dc:subject/>
  <dc:title/>
</cp:coreProperties>
</file>