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 O D I C I     I P A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1728"/>
        <w:gridCol w:w="4781"/>
      </w:tblGrid>
      <w:tr>
        <w:trPr/>
        <w:tc>
          <w:tcPr>
            <w:tcW w:w="3129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OO di riferimento:</w:t>
            </w:r>
          </w:p>
        </w:tc>
        <w:tc>
          <w:tcPr>
            <w:tcW w:w="6509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4"/>
                  <w:szCs w:val="24"/>
                  <w:u w:val="single"/>
                  <w:lang w:eastAsia="it-IT"/>
                </w:rPr>
                <w:t>Procura Generale della Repubblica presso la Corte d'Appello di CATANZARO</w:t>
              </w:r>
            </w:hyperlink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Funz. Delegato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KRG012</w:t>
            </w:r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Spese di Giustizia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0LBG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1728"/>
        <w:gridCol w:w="4781"/>
      </w:tblGrid>
      <w:tr>
        <w:trPr/>
        <w:tc>
          <w:tcPr>
            <w:tcW w:w="3129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OO di riferimento:</w:t>
            </w:r>
          </w:p>
        </w:tc>
        <w:tc>
          <w:tcPr>
            <w:tcW w:w="6509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4"/>
                  <w:szCs w:val="24"/>
                  <w:u w:val="single"/>
                  <w:lang w:eastAsia="it-IT"/>
                </w:rPr>
                <w:t>Procura della Repubblica presso il Tribunale (Giudice Unico di Primo Grado) di VIBO VALENTIA</w:t>
              </w:r>
            </w:hyperlink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Funz. Delegato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2BEKCQ</w:t>
            </w:r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Spese di Giustizia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7RP3MC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1728"/>
        <w:gridCol w:w="4781"/>
      </w:tblGrid>
      <w:tr>
        <w:trPr/>
        <w:tc>
          <w:tcPr>
            <w:tcW w:w="3129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OO di riferimento:</w:t>
            </w:r>
          </w:p>
        </w:tc>
        <w:tc>
          <w:tcPr>
            <w:tcW w:w="6509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4"/>
                  <w:szCs w:val="24"/>
                  <w:u w:val="single"/>
                  <w:lang w:eastAsia="it-IT"/>
                </w:rPr>
                <w:t>Procura della Repubblica presso il Tribunale (Giudice Unico di Primo Grado) di LAMEZIA TERME</w:t>
              </w:r>
            </w:hyperlink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Funz. Delegato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2F371O</w:t>
            </w:r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Spese di Giustizia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hd w:fill="DBE0E3" w:val="clear"/>
              </w:rPr>
              <w:t>N2CRL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1728"/>
        <w:gridCol w:w="4781"/>
      </w:tblGrid>
      <w:tr>
        <w:trPr/>
        <w:tc>
          <w:tcPr>
            <w:tcW w:w="3129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OO di riferimento:</w:t>
            </w:r>
          </w:p>
        </w:tc>
        <w:tc>
          <w:tcPr>
            <w:tcW w:w="6509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4"/>
                  <w:szCs w:val="24"/>
                  <w:u w:val="single"/>
                  <w:lang w:eastAsia="it-IT"/>
                </w:rPr>
                <w:t>Procura della Repubblica presso il Tribunale (Giudice Unico di Primo Grado) di PAOLA</w:t>
              </w:r>
            </w:hyperlink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Funz. Delegato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68C1KC</w:t>
            </w:r>
          </w:p>
        </w:tc>
      </w:tr>
      <w:tr>
        <w:trPr/>
        <w:tc>
          <w:tcPr>
            <w:tcW w:w="9638" w:type="dxa"/>
            <w:gridSpan w:val="3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Spese di Giustizia:</w:t>
            </w:r>
            <w:r>
              <w:rPr>
                <w:rFonts w:cs="Arial" w:ascii="Arial" w:hAnsi="Arial"/>
                <w:color w:val="000000"/>
                <w:shd w:fill="DBE0E3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RH5AK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1728"/>
        <w:gridCol w:w="4781"/>
      </w:tblGrid>
      <w:tr>
        <w:trPr/>
        <w:tc>
          <w:tcPr>
            <w:tcW w:w="3129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OO di riferimento:</w:t>
            </w:r>
          </w:p>
        </w:tc>
        <w:tc>
          <w:tcPr>
            <w:tcW w:w="6509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4"/>
                  <w:szCs w:val="24"/>
                  <w:u w:val="single"/>
                  <w:lang w:eastAsia="it-IT"/>
                </w:rPr>
                <w:t>Procura della Repubblica presso il Tribunale (Giudice Unico di Primo Grado) di COSENZA</w:t>
              </w:r>
            </w:hyperlink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Funz. Delegato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O22BFE</w:t>
            </w:r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Spese di Giustizia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4HN3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1728"/>
        <w:gridCol w:w="4781"/>
      </w:tblGrid>
      <w:tr>
        <w:trPr/>
        <w:tc>
          <w:tcPr>
            <w:tcW w:w="3129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OO di riferimento:</w:t>
            </w:r>
          </w:p>
        </w:tc>
        <w:tc>
          <w:tcPr>
            <w:tcW w:w="6509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4"/>
                  <w:szCs w:val="24"/>
                  <w:u w:val="single"/>
                  <w:lang w:eastAsia="it-IT"/>
                </w:rPr>
                <w:t>Procura della Repubblica presso il Tribunale (Giudice Unico di Primo Grado) di CASTROVILLARI</w:t>
              </w:r>
            </w:hyperlink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Funz. Delegato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NAERHF</w:t>
            </w:r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Spese di Giustizia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UBQIC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1728"/>
        <w:gridCol w:w="4781"/>
      </w:tblGrid>
      <w:tr>
        <w:trPr/>
        <w:tc>
          <w:tcPr>
            <w:tcW w:w="3129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OO di riferimento:</w:t>
            </w:r>
          </w:p>
        </w:tc>
        <w:tc>
          <w:tcPr>
            <w:tcW w:w="6509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4"/>
                  <w:szCs w:val="24"/>
                  <w:u w:val="single"/>
                  <w:lang w:eastAsia="it-IT"/>
                </w:rPr>
                <w:t>Procura della Repubblica presso il Tribunale (Giudice Unico di Primo Grado) di CROTONE</w:t>
              </w:r>
            </w:hyperlink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Funz. Delegato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1931BE</w:t>
            </w:r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Spese di Giustizia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1UXQO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1728"/>
        <w:gridCol w:w="4781"/>
      </w:tblGrid>
      <w:tr>
        <w:trPr/>
        <w:tc>
          <w:tcPr>
            <w:tcW w:w="3129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OO di riferimento:</w:t>
            </w:r>
          </w:p>
        </w:tc>
        <w:tc>
          <w:tcPr>
            <w:tcW w:w="6509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  <w:szCs w:val="24"/>
                <w:u w:val="single"/>
                <w:lang w:eastAsia="it-IT"/>
              </w:rPr>
              <w:t>Procura della Repubblica presso il Tribunale (Giudice Unico di Primo Grado) di CATANZARO</w:t>
            </w:r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Funz. Delegato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NGDBAD</w:t>
            </w:r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Spese di Giustizia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O8327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1728"/>
        <w:gridCol w:w="4781"/>
      </w:tblGrid>
      <w:tr>
        <w:trPr/>
        <w:tc>
          <w:tcPr>
            <w:tcW w:w="3129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OO di riferimento:</w:t>
            </w:r>
          </w:p>
        </w:tc>
        <w:tc>
          <w:tcPr>
            <w:tcW w:w="6509" w:type="dxa"/>
            <w:gridSpan w:val="2"/>
            <w:tcBorders/>
            <w:shd w:fill="DBE0E3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</w:rPr>
              <w:t>Procura della Repubblica presso il Tribunale per i Minorenni di CATANZARO</w:t>
            </w:r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Funz. Delegato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2DS7MG</w:t>
            </w:r>
          </w:p>
        </w:tc>
      </w:tr>
      <w:tr>
        <w:trPr/>
        <w:tc>
          <w:tcPr>
            <w:tcW w:w="4857" w:type="dxa"/>
            <w:gridSpan w:val="2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dice Univoco Ufficio Spese di Giustizia:</w:t>
            </w:r>
          </w:p>
        </w:tc>
        <w:tc>
          <w:tcPr>
            <w:tcW w:w="4781" w:type="dxa"/>
            <w:tcBorders/>
            <w:shd w:fill="D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9FVR8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color w:val="0033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epa.gov.it/ricerca/dettaglioaoo.php?cod_amm=m_dg&amp;cod_aoo=07902300708" TargetMode="External"/><Relationship Id="rId3" Type="http://schemas.openxmlformats.org/officeDocument/2006/relationships/hyperlink" Target="http://www.indicepa.gov.it/ricerca/dettaglioaoo.php?cod_amm=m_dg&amp;cod_aoo=10204702106" TargetMode="External"/><Relationship Id="rId4" Type="http://schemas.openxmlformats.org/officeDocument/2006/relationships/hyperlink" Target="http://www.indicepa.gov.it/ricerca/dettaglioaoo.php?cod_amm=m_dg&amp;cod_aoo=07916002106" TargetMode="External"/><Relationship Id="rId5" Type="http://schemas.openxmlformats.org/officeDocument/2006/relationships/hyperlink" Target="http://www.indicepa.gov.it/ricerca/dettaglioaoo.php?cod_amm=m_dg&amp;cod_aoo=07809102108" TargetMode="External"/><Relationship Id="rId6" Type="http://schemas.openxmlformats.org/officeDocument/2006/relationships/hyperlink" Target="http://www.indicepa.gov.it/ricerca/dettaglioaoo.php?cod_amm=m_dg&amp;cod_aoo=07804502101" TargetMode="External"/><Relationship Id="rId7" Type="http://schemas.openxmlformats.org/officeDocument/2006/relationships/hyperlink" Target="http://www.indicepa.gov.it/ricerca/dettaglioaoo.php?cod_amm=m_dg&amp;cod_aoo=07803302106" TargetMode="External"/><Relationship Id="rId8" Type="http://schemas.openxmlformats.org/officeDocument/2006/relationships/hyperlink" Target="http://www.indicepa.gov.it/ricerca/dettaglioaoo.php?cod_amm=m_dg&amp;cod_aoo=101010021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8:00Z</dcterms:created>
  <dc:creator>Raffaele Giuseppe De Lapa</dc:creator>
  <dc:description/>
  <cp:keywords/>
  <dc:language>en-US</dc:language>
  <cp:lastModifiedBy>Raffaele Giuseppe De Lapa</cp:lastModifiedBy>
  <cp:lastPrinted>2014-05-09T11:34:00Z</cp:lastPrinted>
  <dcterms:modified xsi:type="dcterms:W3CDTF">2014-09-30T09:39:00Z</dcterms:modified>
  <cp:revision>4</cp:revision>
  <dc:subject/>
  <dc:title/>
</cp:coreProperties>
</file>