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Al Sig. Dirigente la Segreteria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Procura Generale della Repubblica di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C A T A N Z A R O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fica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C H I E D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lla S.V. Ill.ma la fruizione di giorni ____ (_________________________)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poso compensativo art. 25 CCNL per n° ____ ore effettuate 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poso compensativo per servizio elettorale svolto il ________________ in qualit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messo retribuito,  art. 31 CCNL:        □ per matrimon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me da allegata certificazione               □ partecipazione a concorsi od e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□ </w:t>
      </w:r>
      <w:r>
        <w:rPr>
          <w:sz w:val="28"/>
          <w:szCs w:val="28"/>
        </w:rPr>
        <w:t>lu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messo retribuito art. 32 CCNL per particolari motivi personali o familiar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lle ore_________ alle ore _________ del giorno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messo retribuito art. 33 CCNL:        □ Comma 1 L. 104/9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□ </w:t>
      </w:r>
      <w:r>
        <w:rPr>
          <w:sz w:val="28"/>
          <w:szCs w:val="28"/>
        </w:rPr>
        <w:t xml:space="preserve">Comma 4 donazione sangue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□ </w:t>
      </w:r>
      <w:r>
        <w:rPr>
          <w:sz w:val="28"/>
          <w:szCs w:val="28"/>
        </w:rPr>
        <w:t>Comma 4 donazione mid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messo retribuito art. 35 CCNL per l’espletamento di visite, terapie, prestazion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cialistiche od esami diagnostici come da allegata certificazion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alle ore_________ alle ore _________ del giorno 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i seguenti giorni: 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anzaro, li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Visto, si concede/non si conced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quanto richi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anzaro, li 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</w:t>
      </w:r>
      <w:r>
        <w:rPr>
          <w:b/>
        </w:rPr>
        <w:t>IL DIRIG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9:00Z</dcterms:created>
  <dc:creator>Raffaele Giuseppe De Lapa</dc:creator>
  <dc:description/>
  <dc:language>en-US</dc:language>
  <cp:lastModifiedBy>Raffaele Giuseppe De Lapa</cp:lastModifiedBy>
  <cp:lastPrinted>2018-02-22T09:22:00Z</cp:lastPrinted>
  <dcterms:modified xsi:type="dcterms:W3CDTF">2018-04-18T09:19:00Z</dcterms:modified>
  <cp:revision>2</cp:revision>
  <dc:subject/>
  <dc:title/>
</cp:coreProperties>
</file>